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29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101"/>
        <w:gridCol w:w="7133"/>
        <w:gridCol w:w="1473"/>
      </w:tblGrid>
      <w:tr>
        <w:trPr/>
        <w:tc>
          <w:tcPr>
            <w:tcW w:w="8234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sl-SI"/>
              </w:rPr>
              <w:t xml:space="preserve">ZAPISNIK 2. SEJE ŠOLSKEGA SKLADA             </w:t>
            </w:r>
            <w:r>
              <w:rPr>
                <w:rFonts w:cs="Arial" w:ascii="Arial" w:hAnsi="Arial"/>
                <w:b/>
                <w:shadow/>
                <w:sz w:val="22"/>
                <w:lang w:val="sl-SI"/>
              </w:rPr>
              <w:t xml:space="preserve">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>Št.:</w:t>
            </w:r>
            <w:r>
              <w:rPr>
                <w:rFonts w:cs="Arial" w:ascii="Arial" w:hAnsi="Arial"/>
                <w:b/>
                <w:iCs/>
                <w:lang w:val="sl-SI"/>
              </w:rPr>
              <w:t xml:space="preserve">  2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sl-SI" w:eastAsia="sl-SI"/>
              </w:rPr>
              <w:t>Vodila:</w:t>
            </w: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sl-SI" w:eastAsia="sl-SI"/>
              </w:rPr>
              <w:t xml:space="preserve">  </w:t>
            </w:r>
          </w:p>
        </w:tc>
        <w:tc>
          <w:tcPr>
            <w:tcW w:w="8606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predsednica Martina Klemenčič</w:t>
            </w:r>
            <w:r>
              <w:rPr>
                <w:rFonts w:cs="Arial" w:ascii="Arial" w:hAnsi="Arial"/>
                <w:b/>
                <w:lang w:val="sl-SI"/>
              </w:rPr>
              <w:t xml:space="preserve">                                                        Datum : 13. 02. 2013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sl-SI"/>
              </w:rPr>
              <w:t>Pričetek: ob 7.00</w:t>
            </w:r>
          </w:p>
        </w:tc>
      </w:tr>
      <w:tr>
        <w:trPr>
          <w:trHeight w:val="80" w:hRule="atLeast"/>
        </w:trPr>
        <w:tc>
          <w:tcPr>
            <w:tcW w:w="970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Prisotni:</w:t>
            </w: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 xml:space="preserve"> ravnatelj Stanislav Grum, Irena Rožič Šter, Mojca Bečan, Silvo Japelj, Alojzija Lukač, Irena Žnidarič vsi iz OŠ TRŽIČ, Martina Klemenčič, Boštjan Meglič predstavnika staršev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Odsotni: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Natalija Švab (opravičeno odsotna), Gregor Podrekar,  Lea Torkar (porodnišk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9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 xml:space="preserve">Dnevni red: 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1. Potrditev zapisnika 1. seje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2. Pregled finančnega poročila za leto 2012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 xml:space="preserve">3. Nove vloge 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4. Prireditev šolskega sklada (Silvo Japelj)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 xml:space="preserve">5. Razno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-284" w:right="23" w:hanging="0"/>
        <w:jc w:val="both"/>
        <w:rPr>
          <w:rFonts w:ascii="Arial" w:hAnsi="Arial" w:eastAsia="Arial Unicode MS" w:cs="Arial"/>
          <w:bCs/>
          <w:lang w:val="sl-SI"/>
        </w:rPr>
      </w:pPr>
      <w:r>
        <w:rPr>
          <w:rFonts w:eastAsia="Arial Unicode MS" w:cs="Arial" w:ascii="Arial" w:hAnsi="Arial"/>
          <w:bCs/>
          <w:lang w:val="sl-SI"/>
        </w:rPr>
        <w:t>     </w:t>
      </w:r>
    </w:p>
    <w:tbl>
      <w:tblPr>
        <w:tblW w:w="9953" w:type="dxa"/>
        <w:jc w:val="left"/>
        <w:tblInd w:w="-2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3"/>
        <w:gridCol w:w="8820"/>
      </w:tblGrid>
      <w:tr>
        <w:trPr>
          <w:trHeight w:val="11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lang w:val="sl-SI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sl-SI"/>
              </w:rPr>
            </w:pPr>
            <w:r>
              <w:rPr>
                <w:i w:val="false"/>
                <w:sz w:val="24"/>
                <w:lang w:val="sl-SI"/>
              </w:rPr>
              <w:t>Vsebina in sklepi</w:t>
            </w:r>
          </w:p>
          <w:p>
            <w:pPr>
              <w:pStyle w:val="Normal"/>
              <w:rPr>
                <w:i/>
                <w:i/>
                <w:sz w:val="24"/>
                <w:lang w:val="sl-SI" w:eastAsia="en-US"/>
              </w:rPr>
            </w:pPr>
            <w:r>
              <w:rPr>
                <w:i/>
                <w:sz w:val="24"/>
                <w:lang w:val="sl-SI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Točka 1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Točka 2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Točka 3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sl-SI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sl-SI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Točka 4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Točka 5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8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V uvodu je predsednica šolskega sklada Martina Klemenčič pozdravila vse prisotn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 xml:space="preserve">Potrditev zapisnika 1. sej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Zapisnik 1. seje šolskega sklada v šolskem letu 2012/13 je bil soglasno potrj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Pregled finančnega poročila za leto 201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Finančno poročilo za leto 2012, ki ga je pripravila računovodkinja Irena Rožič Šter, smo vsi dobili po elektronski pošti. Na zapisnik ni bilo pripomb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Nove vlog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Vloga, ki jo je podal vodja naravoslovnega tabora Debeli Rtič Silvo Japelj je bila soglasno spreje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l-SI"/>
              </w:rPr>
              <w:t>Sklep 1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l-SI"/>
              </w:rPr>
              <w:t>Učencem šestih razredov, ki se bodo udeležili naravoslovnega tabora Debeli Rtič, bomo iz sredstev šolskega sklada prispevali  420 € (35 učenk in učencev po 12 €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 xml:space="preserve">Prireditev šolskega sklada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Silvo Japelj je podal osnutek za prireditev šolskega sklada. Na podlagi razgovora smo se dogovorili in sprejeli naslednje predloge.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l-SI"/>
              </w:rPr>
              <w:t>Sklep 2: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l-SI" w:eastAsia="sl-SI"/>
              </w:rPr>
            </w:r>
          </w:p>
          <w:p>
            <w:pPr>
              <w:pStyle w:val="Header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Festival pomladi, ki ga prirejamo v okviru Ekodneva se združi s prireditvijo šolskega sklada.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Datum prireditve je že določen v LDN šole, to je 6. 4. 2013.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Na prireditev bomo povabili pevko Julijo Kramar.</w:t>
            </w:r>
          </w:p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Festival bodo vodili Alenka Križaj, Boštjan Meglič in izbrani učenci.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Cena vstopnic bo 5 €. Vstopnica bo tudi srečka. Nagrade bodo izžrebane na prireditvi (predvidevamo, da bomo uspeli pridobiti 10 nagrad).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En teden pred prireditvijo učenci dobijo vabilo za prireditev, na katerem bo obrazložitev o namenu prireditve.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Prodaja vstopnic: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TIC Tržič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Razredniki poberejo denar in prevzamejo vstopnice v tajništvu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Tajništvo OŠ Tržič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Zadolžitve: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Vodja prireditve Silvo Japelj se poveže z akterji Pomladnega festivala, da uskladijo in pripravijo program.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Učitelja Braneta Povaleja prosimo za pomoč pri pripravi plakata.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Za tisk poskrbi tiskarna Uzar (dogovori se Silvo Japelj).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Boštjan  Meglič bo medijski pokrovitelj. Če bo mogoče, bo koordinatorico Okolju prijazne šole povabil v oddajo EKOLOGIJA JE ZAKON.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Ravnatelj Stane Grum se dogovori z gostjo Julijo Kramar in poskrbi za obveščanje v Gorenjskem Glasu in Slovenskih novicah.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Za hrambo nagrad poskrbi Mojca Bečan.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 xml:space="preserve">Za vabila in za dopis za nagrade poskrbita Irena Žnidarič in Mojca Bečan.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Za ozvočenje prireditve povabimo Andreja ………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Razno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Silvo Japelj se je Boštjanu Megliču  še enkrat zahvalil za knjige, ki so jih učenci petih razredov dobili v dar na zimski šoli v naravi. Učitelji so v knjigo vsakemu učencu napisali tudi posvetil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Naslednjo sejo bomo imeli takoj po zimskih počitnicah. Na to sejo povabimo tudi koordinatorico Okolju prijazne šole Asjo Štucin in vodjo Pomladnega festivala Romano Turk. Sejo smo zaključili ob 7.4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Tržič, 16. 2. 2013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 xml:space="preserve">Zapisala: Irena Žnidarič                 </w:t>
        <w:tab/>
        <w:tab/>
        <w:tab/>
        <w:tab/>
        <w:t>Overovatelji zapisnik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ab/>
        <w:tab/>
        <w:tab/>
        <w:tab/>
        <w:tab/>
        <w:t xml:space="preserve">          Silvo Japelj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ab/>
        <w:tab/>
        <w:tab/>
        <w:tab/>
        <w:tab/>
        <w:tab/>
        <w:t>Martina Klemenčič, predsednica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u w:val="single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90805</wp:posOffset>
          </wp:positionV>
          <wp:extent cx="765175" cy="8147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79780</wp:posOffset>
          </wp:positionH>
          <wp:positionV relativeFrom="paragraph">
            <wp:posOffset>82550</wp:posOffset>
          </wp:positionV>
          <wp:extent cx="455930" cy="4559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4545</wp:posOffset>
          </wp:positionH>
          <wp:positionV relativeFrom="paragraph">
            <wp:posOffset>520700</wp:posOffset>
          </wp:positionV>
          <wp:extent cx="385445" cy="3917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949325</wp:posOffset>
              </wp:positionV>
              <wp:extent cx="59245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74.75pt" to="463.2pt,7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00930</wp:posOffset>
          </wp:positionH>
          <wp:positionV relativeFrom="paragraph">
            <wp:posOffset>38100</wp:posOffset>
          </wp:positionV>
          <wp:extent cx="752475" cy="771525"/>
          <wp:effectExtent l="0" t="0" r="0" b="0"/>
          <wp:wrapNone/>
          <wp:docPr id="5" name="o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ps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71600</wp:posOffset>
              </wp:positionH>
              <wp:positionV relativeFrom="paragraph">
                <wp:posOffset>-11430</wp:posOffset>
              </wp:positionV>
              <wp:extent cx="3514725" cy="807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Osnovna šola Tržič, Šolska ulica 7, 4290 Trži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4"/>
                              <w:szCs w:val="24"/>
                            </w:rPr>
                            <w:t>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ab/>
                            <w:t>04 5971-250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24"/>
                              <w:szCs w:val="24"/>
                            </w:rPr>
                            <w:t xml:space="preserve">faks </w:t>
                            <w:tab/>
                            <w:t>04 5971-260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.ostrzic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63.6pt;mso-wrap-distance-left:9.05pt;mso-wrap-distance-right:9.05pt;mso-wrap-distance-top:0pt;mso-wrap-distance-bottom:0pt;margin-top:-0.9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Osnovna šola Tržič, Šolska ulica 7, 4290 Tržič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24"/>
                        <w:szCs w:val="24"/>
                      </w:rPr>
                      <w:t>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ab/>
                      <w:t>04 5971-250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24"/>
                        <w:szCs w:val="24"/>
                      </w:rPr>
                      <w:t xml:space="preserve">faks </w:t>
                      <w:tab/>
                      <w:t>04 5971-260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ttp://www.ostrzic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old">
    <w:name w:val="bold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sl-SI"/>
    </w:rPr>
  </w:style>
  <w:style w:type="paragraph" w:styleId="List">
    <w:name w:val="List"/>
    <w:basedOn w:val="Normal"/>
    <w:pPr>
      <w:ind w:left="283" w:hanging="283"/>
    </w:pPr>
    <w:rPr>
      <w:lang w:val="sl-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pis">
    <w:name w:val="Napis"/>
    <w:basedOn w:val="Normal"/>
    <w:qFormat/>
    <w:pPr>
      <w:jc w:val="both"/>
    </w:pPr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Oznaenseznam">
    <w:name w:val="Označen seznam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Slognaslov">
    <w:name w:val="Slog_naslov"/>
    <w:basedOn w:val="Normal"/>
    <w:qFormat/>
    <w:pPr/>
    <w:rPr>
      <w:rFonts w:ascii="Bookman Old Style" w:hAnsi="Bookman Old Style" w:cs="Bookman Old Style"/>
      <w:b/>
      <w:color w:val="808080"/>
    </w:rPr>
  </w:style>
  <w:style w:type="paragraph" w:styleId="Index1">
    <w:name w:val="Index 1"/>
    <w:basedOn w:val="Normal"/>
    <w:pPr>
      <w:ind w:left="200" w:hanging="200"/>
    </w:pPr>
    <w:rPr>
      <w:sz w:val="18"/>
      <w:szCs w:val="18"/>
    </w:rPr>
  </w:style>
  <w:style w:type="paragraph" w:styleId="IndexHeading">
    <w:name w:val="Index Heading"/>
    <w:basedOn w:val="Normal"/>
    <w:pPr>
      <w:spacing w:before="240" w:after="120"/>
      <w:jc w:val="center"/>
    </w:pPr>
    <w:rPr>
      <w:b/>
      <w:bCs/>
      <w:sz w:val="26"/>
      <w:szCs w:val="26"/>
    </w:rPr>
  </w:style>
  <w:style w:type="paragraph" w:styleId="Index2">
    <w:name w:val="Index 2"/>
    <w:basedOn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pPr>
      <w:ind w:left="600" w:hanging="200"/>
    </w:pPr>
    <w:rPr>
      <w:sz w:val="18"/>
      <w:szCs w:val="18"/>
    </w:rPr>
  </w:style>
  <w:style w:type="paragraph" w:styleId="Stvarnokazalo4">
    <w:name w:val="Stvarno kazalo 4"/>
    <w:basedOn w:val="Normal"/>
    <w:qFormat/>
    <w:pPr>
      <w:ind w:left="800" w:hanging="200"/>
    </w:pPr>
    <w:rPr>
      <w:sz w:val="18"/>
      <w:szCs w:val="18"/>
    </w:rPr>
  </w:style>
  <w:style w:type="paragraph" w:styleId="Stvarnokazalo5">
    <w:name w:val="Stvarno kazalo 5"/>
    <w:basedOn w:val="Normal"/>
    <w:qFormat/>
    <w:pPr>
      <w:ind w:left="1000" w:hanging="200"/>
    </w:pPr>
    <w:rPr>
      <w:sz w:val="18"/>
      <w:szCs w:val="18"/>
    </w:rPr>
  </w:style>
  <w:style w:type="paragraph" w:styleId="Stvarnokazalo6">
    <w:name w:val="Stvarno kazalo 6"/>
    <w:basedOn w:val="Normal"/>
    <w:qFormat/>
    <w:pPr>
      <w:ind w:left="1200" w:hanging="200"/>
    </w:pPr>
    <w:rPr>
      <w:sz w:val="18"/>
      <w:szCs w:val="18"/>
    </w:rPr>
  </w:style>
  <w:style w:type="paragraph" w:styleId="Stvarnokazalo7">
    <w:name w:val="Stvarno kazalo 7"/>
    <w:basedOn w:val="Normal"/>
    <w:qFormat/>
    <w:pPr>
      <w:ind w:left="1400" w:hanging="200"/>
    </w:pPr>
    <w:rPr>
      <w:sz w:val="18"/>
      <w:szCs w:val="18"/>
    </w:rPr>
  </w:style>
  <w:style w:type="paragraph" w:styleId="Stvarnokazalo8">
    <w:name w:val="Stvarno kazalo 8"/>
    <w:basedOn w:val="Normal"/>
    <w:qFormat/>
    <w:pPr>
      <w:ind w:left="1600" w:hanging="200"/>
    </w:pPr>
    <w:rPr>
      <w:sz w:val="18"/>
      <w:szCs w:val="18"/>
    </w:rPr>
  </w:style>
  <w:style w:type="paragraph" w:styleId="Stvarnokazalo9">
    <w:name w:val="Stvarno kazalo 9"/>
    <w:basedOn w:val="Normal"/>
    <w:qFormat/>
    <w:pPr>
      <w:ind w:left="1800" w:hanging="20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lobesedilazamik2">
    <w:name w:val="Telo besedila - zamik 2"/>
    <w:basedOn w:val="Normal"/>
    <w:qFormat/>
    <w:pPr>
      <w:ind w:left="170" w:hanging="0"/>
    </w:pPr>
    <w:rPr>
      <w:rFonts w:ascii="Comic Sans MS" w:hAnsi="Comic Sans MS" w:cs="Comic Sans MS"/>
      <w:b/>
      <w:bCs/>
      <w:i/>
      <w:iCs/>
      <w:color w:val="FF00FF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4:00Z</dcterms:created>
  <dc:creator>Postaja14</dc:creator>
  <dc:description/>
  <dc:language>en-US</dc:language>
  <cp:lastModifiedBy>Irena Žnidarič</cp:lastModifiedBy>
  <cp:lastPrinted>2010-05-14T08:59:00Z</cp:lastPrinted>
  <dcterms:modified xsi:type="dcterms:W3CDTF">2013-02-21T07:45:00Z</dcterms:modified>
  <cp:revision>3</cp:revision>
  <dc:subject/>
  <dc:title>Ekskurzija na Fakulteto za računalništvo, Ljubljana</dc:title>
</cp:coreProperties>
</file>