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125095</wp:posOffset>
            </wp:positionV>
            <wp:extent cx="766445" cy="815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4390</wp:posOffset>
            </wp:positionH>
            <wp:positionV relativeFrom="paragraph">
              <wp:posOffset>116840</wp:posOffset>
            </wp:positionV>
            <wp:extent cx="457200" cy="4572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155</wp:posOffset>
            </wp:positionH>
            <wp:positionV relativeFrom="paragraph">
              <wp:posOffset>554990</wp:posOffset>
            </wp:positionV>
            <wp:extent cx="386715" cy="3930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960755</wp:posOffset>
                </wp:positionV>
                <wp:extent cx="6115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5.65pt" to="482.35pt,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752475" cy="771525"/>
            <wp:effectExtent l="0" t="0" r="0" b="0"/>
            <wp:wrapNone/>
            <wp:docPr id="5" name="o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Calibri" w:hAnsi="Calibri"/>
          <w:sz w:val="24"/>
          <w:szCs w:val="24"/>
        </w:rPr>
        <w:t>Tržič, 11. 5.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270</wp:posOffset>
                </wp:positionH>
                <wp:positionV relativeFrom="paragraph">
                  <wp:posOffset>141605</wp:posOffset>
                </wp:positionV>
                <wp:extent cx="3514725" cy="807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snovna šola Tržič, Šolska ulica 7, 4290 Trži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  <w:tab/>
                              <w:t>04 5971-25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aks </w:t>
                              <w:tab/>
                              <w:t>04 5971-2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ttp://www.ostrzic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63.6pt;mso-wrap-distance-left:9.05pt;mso-wrap-distance-right:9.05pt;mso-wrap-distance-top:0pt;mso-wrap-distance-bottom:0pt;margin-top:11.15pt;mso-position-vertical-relative:text;margin-left:1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snovna šola Tržič, Šolska ulica 7, 4290 Trži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el.</w:t>
                      </w:r>
                      <w:r>
                        <w:rPr>
                          <w:sz w:val="24"/>
                        </w:rPr>
                        <w:t xml:space="preserve"> </w:t>
                        <w:tab/>
                        <w:t>04 5971-25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aks </w:t>
                        <w:tab/>
                        <w:t>04 5971-26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ttp://www.ostrzic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Tahoma" w:ascii="Calibri" w:hAnsi="Calibri"/>
          <w:b/>
          <w:sz w:val="24"/>
          <w:szCs w:val="24"/>
        </w:rPr>
        <w:t>ZAPISNIK 4. seje šolskega sklada, ki je bila v petek, 11. 05. 2012, ob 7. 00</w:t>
      </w:r>
      <w:r>
        <w:rPr>
          <w:rFonts w:cs="Tahoma" w:ascii="Calibri" w:hAnsi="Calibri"/>
          <w:sz w:val="24"/>
          <w:szCs w:val="24"/>
        </w:rPr>
        <w:t xml:space="preserve"> v  pisarni ravnatelja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Prisotni:</w:t>
      </w:r>
      <w:r>
        <w:rPr>
          <w:rFonts w:cs="Tahoma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rena Žnidarič,  Martina Klemenčič, Silvo Japelj, Stanislav Grum, Alojzija Lukač, Irena Šter Rožič in Lea Torka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sotni:</w:t>
      </w:r>
      <w:r>
        <w:rPr>
          <w:rFonts w:cs="Calibri" w:ascii="Calibri" w:hAnsi="Calibri"/>
          <w:sz w:val="24"/>
          <w:szCs w:val="24"/>
        </w:rPr>
        <w:t xml:space="preserve"> Gregor Podrekar, Natalija Švab – opravičeno odsotna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Dnevni red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1. Potrditev zapisnika 3. sej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2. Evalvacija prireditve » S plesom in pesmijo v pomlad za šolski sklad«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3. Pregled vlog in priprava načrta porabe sredstev do konca šolskega let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Tahoma" w:ascii="Calibri" w:hAnsi="Calibri"/>
          <w:sz w:val="24"/>
          <w:szCs w:val="24"/>
        </w:rPr>
        <w:t>4. Priprava zahval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5. Priprava poročila za šolsko leto 2011/12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 1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si prisotni so potrdili zapisnik 3. seje. Zapisnik je bil soglasno spreje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 2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si prisotni so bili mnenja, da je bila prireditev »S pesmijo in plesom v pomlad za šolski sklad«, 29. 3. 2012 zelo lepo organizirana, vsebinsko zanimiva. Prisotni so prireditev pohvalili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čitelj Silvo Japelj je predstavil tri predloge za naslednje šolsko let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klep 1: O predlogih za izvedbo prireditve bo upravni odbor odločal v septembru 2012, ko bomo pripravljali načrt za šolsko leto 2012/13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 3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ea Torkar je članom predstavila finančno poročilo, ki je v prilogi 1. Trenutno finančno stanje je 4.301,60 €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nadaljevanju je predstavila načrt porabe sredstev do konca šolskega leta 2011/12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Sklep 2: Upravni odbor šolskega sklada je na svoji 4. seji potrdil plačilo z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voza učencem čebelarjem v Laško na tekmovanj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subvencijo za športni dan Atlantis učenki 2. razreda (priloga prošnja mater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subvencijo v višini 30 % učencu 6. razreda za Naravoslovno raziskovalni tabor Debeli rtič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voz učenke 9. razreda v Poljane na matematično- logično tekmovanj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voz učencev 8. in 9. razredov na državno tekmovanje iz računalništva v Cerkvenja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subvencijo plačila kosila in malice za učenca zaradi izrednih razmer, za mesec maj in junij 2012 (prošnja v prilogi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Plačilo prevozov ekskurzij od 1. do 5. razred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zred: ŽIVALSKI VR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zred: ARBORETU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zred: MOST NA SOČ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zred: DOLINA VRA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zred: PODČETRTEK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5. razreda POŠ Lo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edlog za naslednje šolsko leto je, da se obe podružnici vključita in povežeta pri načrtovanju končnih ekskurzij s centralno šolo. Namen tega je povezovanje učencev ter racionalizacija stroškov prevozov. Predlog bomo posredovali ravnatelj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Upravi odbor je zavrnil prošnjo</w:t>
      </w:r>
      <w:r>
        <w:rPr>
          <w:rFonts w:cs="Calibri" w:ascii="Calibri" w:hAnsi="Calibri"/>
          <w:sz w:val="24"/>
          <w:szCs w:val="24"/>
        </w:rPr>
        <w:t xml:space="preserve"> za plačilo prevoza učencem izbirnega predmeta POK in KEŽ v čistilno napravo Kovo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plačilo pristojbine za program MEPI so bili člani mnenja, v kolikor se bomo v program vključili, naj šolski sklad pristojbino plača, smiselno je pridobiti čim več otrok v program in narediti dobro promocij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lep 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a Torkar bo o odobrenih in zavrnjenih vlogah obvestila starše, mentorje in učitelje posameznih dejavnosti ter računovodstvo šol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 4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lep 4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ršem, ki so celo leto plačevali prostovoljni prispevek pri položnici se v juniju pošljejo zahvale, pripravi jih Lea Torka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 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lep 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tno poročilo pripravita Lea Torkar in predsednica Martina Klemenčič in ga objavita na spletni strani šol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ja je bila zaključena ob 7. 45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isala:</w:t>
        <w:tab/>
        <w:tab/>
        <w:tab/>
        <w:tab/>
        <w:tab/>
        <w:tab/>
        <w:tab/>
        <w:tab/>
        <w:t>Overovatelj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a Torkar                                                                                                  Irena Žnidarič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Alojzija Luka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01:00Z</dcterms:created>
  <dc:creator>lea.torkar</dc:creator>
  <dc:description/>
  <cp:keywords/>
  <dc:language>en-US</dc:language>
  <cp:lastModifiedBy>lea.torkar</cp:lastModifiedBy>
  <cp:lastPrinted>2012-05-14T10:17:00Z</cp:lastPrinted>
  <dcterms:modified xsi:type="dcterms:W3CDTF">2012-05-14T08:22:00Z</dcterms:modified>
  <cp:revision>3</cp:revision>
  <dc:subject/>
  <dc:title>Tržič, 19</dc:title>
</cp:coreProperties>
</file>