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9.05pt;width:387.8pt;height:88.95pt;mso-wrap-style:none;v-text-anchor:middle;mso-position-vertical:top" type="_x0000_t136">
            <v:path textpathok="t"/>
            <v:textpath on="t" fitshape="t" string="Poročilo Šolskega sklad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pict>
          <v:shape id="shape_0" stroked="t" o:allowincell="f" style="position:absolute;margin-left:0pt;margin-top:-41.3pt;width:117.7pt;height:41.2pt;mso-wrap-style:none;v-text-anchor:middle;mso-position-vertical:top" type="_x0000_t136">
            <v:path textpathok="t"/>
            <v:textpath on="t" fitshape="t" string="2014/15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  <w:lang w:val="sl-SI" w:eastAsia="en-US"/>
        </w:rPr>
      </w:pPr>
      <w:r>
        <w:rPr>
          <w:rFonts w:cs="Arial" w:ascii="Arial" w:hAnsi="Arial"/>
          <w:b/>
          <w:sz w:val="28"/>
          <w:szCs w:val="28"/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3880</wp:posOffset>
            </wp:positionH>
            <wp:positionV relativeFrom="paragraph">
              <wp:posOffset>382270</wp:posOffset>
            </wp:positionV>
            <wp:extent cx="1958975" cy="2621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4"/>
          <w:szCs w:val="24"/>
          <w:lang w:val="sl-SI"/>
        </w:rPr>
        <w:t>Upravni odbor je na svoji prvi seji pripravil program dejavnosti za zbiranje sredstev za šolsko leto 2014/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peljali smo naslednje dejavn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biranje papirja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biranje kartuš, tonerjev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Novoletni baz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redstva smo pridobili tudi s pomočj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0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stovoljnih prispevkov staršev</w:t>
      </w:r>
    </w:p>
    <w:p>
      <w:pPr>
        <w:pStyle w:val="Normal"/>
        <w:numPr>
          <w:ilvl w:val="0"/>
          <w:numId w:val="10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nacij (Rdeči križ Tržič, Tržiški muzej v sodelovanju z Lions klub Bled, Radio Gorenc, Kulturno društvo tržiških likovnikov, Petrol, anonimni donatorji)</w:t>
      </w:r>
    </w:p>
    <w:p>
      <w:pPr>
        <w:pStyle w:val="Normal"/>
        <w:numPr>
          <w:ilvl w:val="0"/>
          <w:numId w:val="10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reditev:</w:t>
      </w:r>
    </w:p>
    <w:p>
      <w:pPr>
        <w:pStyle w:val="Normal"/>
        <w:numPr>
          <w:ilvl w:val="0"/>
          <w:numId w:val="6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12. 9. 2014 je bila v Dvorani tržiških olimpijcev Olimpijada. </w:t>
      </w:r>
    </w:p>
    <w:p>
      <w:pPr>
        <w:pStyle w:val="Normal"/>
        <w:numPr>
          <w:ilvl w:val="0"/>
          <w:numId w:val="6"/>
        </w:numPr>
        <w:spacing w:before="0" w:after="20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13. 9. 2014 je bila v Kulturnem domu prireditev v organizaciji Kulturnega društva tržiških likovnikov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ripravili smo načrt porabe sredstev za šolsko leto 2014/15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V tem šolskem letu smo imeli 3 redne seje ter 6 korespondenčnih sej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Na sejah smo sproti pregledovali finančno stanje Šolskega sklada, načrtovali predvidene dejavnosti in pregledovali vloge, ki so jih med letom učitelji – vodje različnih dejavnosti naslavljali na šolski sklad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Na sejah smo tako odobrili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lačilo prevozov učencem na dejavnosti oz. smo le te subvencionirali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lačilo prijavnin in prevozov na tekmovanja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ubvencioniranje  taborov v okviru programa šole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financiranje najema Planetarija (450 €)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nekaj sredstev pa smo namenili reševanju socialno šibkim učence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RESPONDENČNE SEJE 2014/15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KORESPONDENČNA SE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Šolski sklad je sofinanciral Plavalno šolo v Čatežu za enega učenca v višini 50 % polne cene oz. 70 €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KORESPONDENČNA SE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Šolski sklad je sofinanciral Plavalno šolo v Čatežu za enega učenca v višini 20 % polne cene oz. 29 €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  <w:lang w:val="sl-SI"/>
        </w:rPr>
        <w:br/>
      </w:r>
      <w:r>
        <w:rPr>
          <w:rFonts w:cs="Arial" w:ascii="Arial" w:hAnsi="Arial"/>
          <w:b/>
          <w:sz w:val="22"/>
          <w:szCs w:val="22"/>
          <w:lang w:val="sl-SI"/>
        </w:rPr>
        <w:t>3. KORESPONDENČNA SE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Šolski sklad je enemu učencu odobri 100 % subvencijo za Raziskovalni tabor na Debelem rtiču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spacing w:before="0" w:after="2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RESPONDENČNA SEJA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cs="Arial" w:ascii="Arial" w:hAnsi="Arial"/>
          <w:sz w:val="24"/>
          <w:szCs w:val="24"/>
          <w:lang w:val="sl-SI"/>
        </w:rPr>
        <w:t>kor. seja je bila preklicana. Sklep je bil sprejet na 2. seji Šolskega sklada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  <w:lang w:val="sl-SI"/>
        </w:rPr>
        <w:t>Upravni odbor šolskega sklada je sprejel sklep,</w:t>
      </w:r>
      <w:r>
        <w:rPr>
          <w:rFonts w:cs="Trebuchet MS" w:ascii="Comic Sans MS" w:hAnsi="Comic Sans MS"/>
          <w:b/>
          <w:bCs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da se devetošolcem odobri namenska sredstva v višini 200 € za ekskurzijo v Gardaland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Na seji je bil sprejet tudi sklep, da se dvema učencema odobri subvencija za Gardaland v višini 60 % polne cene in enemu 50 % polne ce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2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RESPONDENČNA SEJ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pravni odbor šolskega sklada je sprejel sklep za nakup štirih klopi v višini 1147,78 €, ki jih bomo namestili pred šolo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2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RESPONDENČNA SE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Šolski sklad je sofinanciral Raziskovalni tabor na Debelem rtiču za enega učenca v višini  30 % polne cene oz. 29 €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Glede na sprejete sklepe je upravni odbor potrdil plačilo ali doplačilo (v primeru, da del stroškov krije Ministrstvo za šolstvo in šport) prevozov za naslednje ekskurzi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200"/>
        <w:ind w:left="1068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ŽIVALSKI VRT (sofinancirano)</w:t>
      </w:r>
    </w:p>
    <w:p>
      <w:pPr>
        <w:pStyle w:val="Normal"/>
        <w:numPr>
          <w:ilvl w:val="0"/>
          <w:numId w:val="4"/>
        </w:numPr>
        <w:spacing w:before="0" w:after="200"/>
        <w:ind w:left="1068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ARBORETUM (sofinancirano)</w:t>
      </w:r>
    </w:p>
    <w:p>
      <w:pPr>
        <w:pStyle w:val="Normal"/>
        <w:numPr>
          <w:ilvl w:val="0"/>
          <w:numId w:val="4"/>
        </w:numPr>
        <w:spacing w:before="0" w:after="200"/>
        <w:ind w:left="1068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BOHINJ (sofinancirano)</w:t>
      </w:r>
    </w:p>
    <w:p>
      <w:pPr>
        <w:pStyle w:val="Normal"/>
        <w:numPr>
          <w:ilvl w:val="0"/>
          <w:numId w:val="4"/>
        </w:numPr>
        <w:spacing w:before="0" w:after="200"/>
        <w:ind w:left="1068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DOLINA VRAT (sofinancirano)</w:t>
      </w:r>
    </w:p>
    <w:p>
      <w:pPr>
        <w:pStyle w:val="Normal"/>
        <w:numPr>
          <w:ilvl w:val="0"/>
          <w:numId w:val="4"/>
        </w:numPr>
        <w:spacing w:before="0" w:after="200"/>
        <w:ind w:left="1068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PODČETRTEK (sofinancirano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7.  razred: DOLENJSKA (sofinancirano) </w:t>
      </w:r>
    </w:p>
    <w:p>
      <w:pPr>
        <w:pStyle w:val="Normal"/>
        <w:numPr>
          <w:ilvl w:val="0"/>
          <w:numId w:val="12"/>
        </w:numPr>
        <w:spacing w:before="0" w:after="200"/>
        <w:ind w:left="1068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razred: PREKMURJE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Š Lom: ZAKJUČNA EKSKURZIJA (sofinancirano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Š Podljubelj: SODELOVANJE S ŠOLO BRAČAN(sofinancirano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Glede na sprejete sklepe je upravni odbor potrdil sofinanciranje naslednjih taborov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ŠIJA (10 € na učenca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ČATEŽ (10 € na učenca)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BODENTAL (10 € na učenca)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DEBELI RTIČ (12 € na učenca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red: POSOČJE (12 € na učenc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200"/>
        <w:ind w:firstLine="708"/>
        <w:rPr/>
      </w:pPr>
      <w:r>
        <w:rPr>
          <w:rFonts w:eastAsia="Arial Unicode MS" w:cs="Arial" w:ascii="Arial" w:hAnsi="Arial"/>
          <w:sz w:val="24"/>
          <w:szCs w:val="24"/>
          <w:lang w:val="sl-SI"/>
        </w:rPr>
        <w:t>Tržič, 30. 8. 2015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l-SI"/>
        </w:rPr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l-SI"/>
        </w:rPr>
        <w:t>Irena Žnidarič, prof.</w:t>
        <w:tab/>
        <w:tab/>
        <w:tab/>
        <w:tab/>
        <w:tab/>
        <w:tab/>
        <w:tab/>
        <w:tab/>
        <w:tab/>
        <w:tab/>
        <w:tab/>
        <w:t>predsednica sklad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707" w:gutter="0" w:header="708" w:top="266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64770</wp:posOffset>
              </wp:positionV>
              <wp:extent cx="5981700" cy="1181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1181160"/>
                        <a:chOff x="0" y="0"/>
                        <a:chExt cx="5981760" cy="118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6160"/>
                          <a:ext cx="76500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66440" y="87480"/>
                          <a:ext cx="455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91280" y="568800"/>
                          <a:ext cx="38556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240" y="101916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58440" y="373320"/>
                          <a:ext cx="296280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Osnovna šola Tržič, Šolska ulica 7, 4290 Trži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en-GB" w:bidi="ar-SA"/>
                              </w:rPr>
                              <w:t xml:space="preserve"> 04 5971-250; faks 04 5971-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en-GB" w:bidi="ar-SA"/>
                              </w:rPr>
                              <w:t>http://www.ostrzic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ps" descr="Okolju prijazna šol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87720" y="146160"/>
                          <a:ext cx="752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35120" y="0"/>
                          <a:ext cx="21762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05pt;margin-top:5.1pt;width:470.95pt;height:93pt" coordorigin="21,102" coordsize="9419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;top:332;width:1204;height:12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228;top:240;width:717;height:7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267;top:998;width:606;height:6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111,1707" to="9440,1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75;top:690;width:4665;height:12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Osnovna šola Tržič, Šolska ulica 7, 4290 Trži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en-GB" w:bidi="ar-SA"/>
                        </w:rPr>
                        <w:t xml:space="preserve"> 04 5971-250; faks 04 5971-2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en-GB" w:bidi="ar-SA"/>
                        </w:rPr>
                        <w:t>http://www.ostrzic.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ps" stroked="f" o:allowincell="f" style="position:absolute;left:7718;top:332;width:1184;height:121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596;top:102;width:3426;height:58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Bold">
    <w:name w:val="bol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sl-SI"/>
    </w:rPr>
  </w:style>
  <w:style w:type="paragraph" w:styleId="List">
    <w:name w:val="List"/>
    <w:basedOn w:val="Normal"/>
    <w:pPr>
      <w:ind w:left="283" w:hanging="283"/>
    </w:pPr>
    <w:rPr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pis">
    <w:name w:val="Napis"/>
    <w:basedOn w:val="Normal"/>
    <w:qFormat/>
    <w:pPr>
      <w:jc w:val="both"/>
    </w:pPr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lognaslov">
    <w:name w:val="Slog_naslov"/>
    <w:basedOn w:val="Normal"/>
    <w:qFormat/>
    <w:pPr/>
    <w:rPr>
      <w:rFonts w:ascii="Bookman Old Style" w:hAnsi="Bookman Old Style" w:cs="Bookman Old Style"/>
      <w:b/>
      <w:color w:val="808080"/>
    </w:rPr>
  </w:style>
  <w:style w:type="paragraph" w:styleId="Index1">
    <w:name w:val="Index 1"/>
    <w:basedOn w:val="Normal"/>
    <w:pPr>
      <w:ind w:left="200" w:hanging="200"/>
    </w:pPr>
    <w:rPr>
      <w:sz w:val="18"/>
      <w:szCs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pPr>
      <w:ind w:left="600" w:hanging="200"/>
    </w:pPr>
    <w:rPr>
      <w:sz w:val="18"/>
      <w:szCs w:val="18"/>
    </w:rPr>
  </w:style>
  <w:style w:type="paragraph" w:styleId="Stvarnokazalo4">
    <w:name w:val="Stvarno kazalo 4"/>
    <w:basedOn w:val="Normal"/>
    <w:qFormat/>
    <w:pPr>
      <w:ind w:left="800" w:hanging="200"/>
    </w:pPr>
    <w:rPr>
      <w:sz w:val="18"/>
      <w:szCs w:val="18"/>
    </w:rPr>
  </w:style>
  <w:style w:type="paragraph" w:styleId="Stvarnokazalo5">
    <w:name w:val="Stvarno kazalo 5"/>
    <w:basedOn w:val="Normal"/>
    <w:qFormat/>
    <w:pPr>
      <w:ind w:left="1000" w:hanging="200"/>
    </w:pPr>
    <w:rPr>
      <w:sz w:val="18"/>
      <w:szCs w:val="18"/>
    </w:rPr>
  </w:style>
  <w:style w:type="paragraph" w:styleId="Stvarnokazalo6">
    <w:name w:val="Stvarno kazalo 6"/>
    <w:basedOn w:val="Normal"/>
    <w:qFormat/>
    <w:pPr>
      <w:ind w:left="1200" w:hanging="200"/>
    </w:pPr>
    <w:rPr>
      <w:sz w:val="18"/>
      <w:szCs w:val="18"/>
    </w:rPr>
  </w:style>
  <w:style w:type="paragraph" w:styleId="Stvarnokazalo7">
    <w:name w:val="Stvarno kazalo 7"/>
    <w:basedOn w:val="Normal"/>
    <w:qFormat/>
    <w:pPr>
      <w:ind w:left="1400" w:hanging="200"/>
    </w:pPr>
    <w:rPr>
      <w:sz w:val="18"/>
      <w:szCs w:val="18"/>
    </w:rPr>
  </w:style>
  <w:style w:type="paragraph" w:styleId="Stvarnokazalo8">
    <w:name w:val="Stvarno kazalo 8"/>
    <w:basedOn w:val="Normal"/>
    <w:qFormat/>
    <w:pPr>
      <w:ind w:left="1600" w:hanging="200"/>
    </w:pPr>
    <w:rPr>
      <w:sz w:val="18"/>
      <w:szCs w:val="18"/>
    </w:rPr>
  </w:style>
  <w:style w:type="paragraph" w:styleId="Stvarnokazalo9">
    <w:name w:val="Stvarno kazalo 9"/>
    <w:basedOn w:val="Normal"/>
    <w:qFormat/>
    <w:pPr>
      <w:ind w:left="1800" w:hanging="20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lobesedilazamik2">
    <w:name w:val="Telo besedila - zamik 2"/>
    <w:basedOn w:val="Normal"/>
    <w:qFormat/>
    <w:pPr>
      <w:ind w:left="170" w:hanging="0"/>
    </w:pPr>
    <w:rPr>
      <w:rFonts w:ascii="Comic Sans MS" w:hAnsi="Comic Sans MS" w:cs="Comic Sans MS"/>
      <w:b/>
      <w:bCs/>
      <w:i/>
      <w:iCs/>
      <w:color w:val="FF00FF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6:00Z</dcterms:created>
  <dc:creator>Postaja14</dc:creator>
  <dc:description/>
  <cp:keywords/>
  <dc:language>en-US</dc:language>
  <cp:lastModifiedBy>Irena Žnidarič</cp:lastModifiedBy>
  <cp:lastPrinted>2010-05-14T08:59:00Z</cp:lastPrinted>
  <dcterms:modified xsi:type="dcterms:W3CDTF">2015-08-30T16:18:00Z</dcterms:modified>
  <cp:revision>5</cp:revision>
  <dc:subject/>
  <dc:title>Ekskurzija na Fakulteto za računalništvo, Ljubljana</dc:title>
</cp:coreProperties>
</file>