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9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564"/>
        <w:gridCol w:w="1314"/>
        <w:gridCol w:w="1588"/>
      </w:tblGrid>
      <w:tr>
        <w:trPr/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sl-SI"/>
              </w:rPr>
              <w:t xml:space="preserve">ZAPISNIK 3. SEJE ŠOLSKEGA SKLADA             </w:t>
            </w:r>
            <w:r>
              <w:rPr>
                <w:rFonts w:cs="Arial" w:ascii="Arial" w:hAnsi="Arial"/>
                <w:b/>
                <w:shadow/>
                <w:sz w:val="22"/>
                <w:lang w:val="sl-SI"/>
              </w:rPr>
              <w:t xml:space="preserve">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Št.:</w:t>
            </w:r>
            <w:r>
              <w:rPr>
                <w:rFonts w:cs="Arial" w:ascii="Arial" w:hAnsi="Arial"/>
                <w:b/>
                <w:iCs/>
                <w:lang w:val="sl-SI"/>
              </w:rPr>
              <w:t xml:space="preserve">  3</w:t>
            </w:r>
          </w:p>
        </w:tc>
      </w:tr>
      <w:tr>
        <w:trPr/>
        <w:tc>
          <w:tcPr>
            <w:tcW w:w="756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 xml:space="preserve">Vodila: 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>predsednica Irena Žnidarič</w:t>
            </w:r>
          </w:p>
        </w:tc>
        <w:tc>
          <w:tcPr>
            <w:tcW w:w="290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sl-SI"/>
              </w:rPr>
              <w:t>Datum : 26. 8. 2015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sl-SI"/>
              </w:rPr>
              <w:t>Pričetek: ob 7.00</w:t>
            </w:r>
          </w:p>
        </w:tc>
      </w:tr>
      <w:tr>
        <w:trPr>
          <w:trHeight w:val="80" w:hRule="atLeast"/>
        </w:trPr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Prisotni: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Irena Žnidarič, Lea Torkar, Alojzija Lukač, Irena Rožič Šter, vsi iz OŠ TRŽIČ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Odsotni: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Boštjan Meglič, Silvo Japelj, Nada Meglič (opravičeno odsotni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 xml:space="preserve">Dnevni red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sz w:val="24"/>
                <w:szCs w:val="24"/>
                <w:lang w:val="sl-SI"/>
              </w:rPr>
              <w:t>Potrditev zapisnika 2. se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sz w:val="24"/>
                <w:szCs w:val="24"/>
                <w:lang w:val="sl-SI"/>
              </w:rPr>
              <w:t>Pregled poročila za šolsko leto 2014/15 (predsednica Irena Žnidarič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sz w:val="24"/>
                <w:szCs w:val="24"/>
                <w:lang w:val="sl-SI"/>
              </w:rPr>
              <w:t>Pregled finančnega poročila za šolsko leto 2014/15 (računovodkinja Irena Rožič Šte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Tahoma"/>
                <w:sz w:val="24"/>
                <w:szCs w:val="24"/>
                <w:lang w:val="sl-SI"/>
              </w:rPr>
            </w:pPr>
            <w:r>
              <w:rPr>
                <w:rFonts w:cs="Tahoma" w:ascii="Calibri" w:hAnsi="Calibri"/>
                <w:sz w:val="24"/>
                <w:szCs w:val="24"/>
                <w:lang w:val="sl-SI"/>
              </w:rPr>
              <w:t>Načrt dejavnosti in porabe sredstev za šolsko leto 2015/1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sz w:val="24"/>
                <w:szCs w:val="24"/>
                <w:lang w:val="sl-SI"/>
              </w:rPr>
              <w:t>Nove vlo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Tahoma"/>
                <w:sz w:val="24"/>
                <w:szCs w:val="24"/>
                <w:lang w:val="sl-SI"/>
              </w:rPr>
            </w:pPr>
            <w:r>
              <w:rPr>
                <w:rFonts w:cs="Tahoma" w:ascii="Calibri" w:hAnsi="Calibri"/>
                <w:sz w:val="24"/>
                <w:szCs w:val="24"/>
                <w:lang w:val="sl-SI"/>
              </w:rPr>
              <w:t>Nadomestne volit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Tahoma"/>
                <w:sz w:val="24"/>
                <w:szCs w:val="24"/>
                <w:lang w:val="sl-SI"/>
              </w:rPr>
            </w:pPr>
            <w:r>
              <w:rPr>
                <w:rFonts w:cs="Tahoma" w:ascii="Calibri" w:hAnsi="Calibri"/>
                <w:sz w:val="24"/>
                <w:szCs w:val="24"/>
                <w:lang w:val="sl-SI"/>
              </w:rPr>
              <w:t>Razn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284" w:right="23" w:hanging="0"/>
        <w:jc w:val="both"/>
        <w:rPr>
          <w:rFonts w:ascii="Arial" w:hAnsi="Arial" w:eastAsia="Arial Unicode MS" w:cs="Arial"/>
          <w:bCs/>
          <w:lang w:val="sl-SI"/>
        </w:rPr>
      </w:pPr>
      <w:r>
        <w:rPr>
          <w:rFonts w:eastAsia="Arial Unicode MS" w:cs="Arial" w:ascii="Arial" w:hAnsi="Arial"/>
          <w:bCs/>
          <w:lang w:val="sl-SI"/>
        </w:rPr>
        <w:t>     </w:t>
      </w:r>
    </w:p>
    <w:tbl>
      <w:tblPr>
        <w:tblW w:w="10065" w:type="dxa"/>
        <w:jc w:val="left"/>
        <w:tblInd w:w="-4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6"/>
        <w:gridCol w:w="8739"/>
      </w:tblGrid>
      <w:tr>
        <w:trPr>
          <w:trHeight w:val="113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1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l-SI"/>
              </w:rPr>
            </w:r>
          </w:p>
        </w:tc>
        <w:tc>
          <w:tcPr>
            <w:tcW w:w="873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sl-SI"/>
              </w:rPr>
            </w:pPr>
            <w:r>
              <w:rPr>
                <w:i w:val="false"/>
                <w:sz w:val="24"/>
                <w:lang w:val="sl-SI"/>
              </w:rPr>
              <w:t>Vsebina in sklep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Potrditev zapisnika 2. seje za šolsko leto 2014/15</w:t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gled zapisnika 2. seje smo potrdili. Naročene zunanje klopi smo dobili. Na predlog ravnatelja bosta dve postavljeni pod streho, drugi dve pa na avtobusni postaji.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  <w:u w:val="single"/>
                <w:lang w:val="sl-SI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2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3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4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Točka 5: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Točka 6:  </w:t>
            </w:r>
          </w:p>
        </w:tc>
        <w:tc>
          <w:tcPr>
            <w:tcW w:w="8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Pregled poročila za šolsko leto 2014/15</w:t>
            </w:r>
            <w:r>
              <w:rPr>
                <w:rFonts w:cs="Tahoma" w:ascii="Calibri" w:hAnsi="Calibri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sednica Šolskega sklada je predstavila Poročilo o delovanju Šolskega sklada za šolsko leto 2014/15 (priloga 1). V tem  šolskem letu smo imeli 3 redne seje in 6 korespondenčnih sej. Poročilo bo objavljeno na spletni strani šole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 xml:space="preserve">Pregled finančnega poročila za šolsko leto 2014/15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Računovodkinja Irena Rožič Šter je podrobno predstavila prihodke in odhodke od 1. 9. 2015 do konca šolskega leta. Na računu je ostalo 4843 €.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sednica Irena Žnidarič bo pripravila pregled delovanja sklada in ga predstavila učiteljem na pedagoški konferenci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Načrt dejavnosti in porabe sredstev za šolsko leto 2015/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>Načrt dejavnosti za šolsko leto 2015/16 bo pripravil Upravni odbor Šolskega sklada v novi sestavi na 1. redni seji. Predsednica je predlagala, da se obdrži že utečeno financiranje ekskurzij, tekmovanj in taboro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Nove vlog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Novih vlog ni bil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Nadomestne volit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sednica bo pripravila nadomestne volitve za tri člane: dva predstavnika šole in predstavnika POŠ Podljubel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Kandidiranje predstavnikov delavcev šole se opravi na Svetu šole najmanj 15 dni pre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imenovanjem. Starši na sestanku Sveta staršev volijo predstavnika staršev v Upravn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odbor sklada. Imenovanje Upravnega odbora sklada izvede Svet starše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Mandat nadomestnih članov upravnega odbora je 2 leti. Člani so vanj lahko ponovno imenovan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Naslednjo sejo bomo imeli ko bodo izvoljeni novi član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  <w:szCs w:val="28"/>
          <w:lang w:val="sl-SI"/>
        </w:rPr>
      </w:r>
    </w:p>
    <w:p>
      <w:pPr>
        <w:pStyle w:val="Normal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  <w:szCs w:val="28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Tržič, 30. 8. 201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Zapisala: Irena Žnidarič                 </w:t>
        <w:tab/>
        <w:tab/>
        <w:tab/>
        <w:tab/>
        <w:t>Overovatelji zapisnik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 xml:space="preserve">          Irena Šter Rožič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ab/>
        <w:t>Lea Torkar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u w:val="single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66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4770</wp:posOffset>
              </wp:positionV>
              <wp:extent cx="5981700" cy="1181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1181160"/>
                        <a:chOff x="0" y="0"/>
                        <a:chExt cx="5981760" cy="118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6160"/>
                          <a:ext cx="76500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66440" y="87480"/>
                          <a:ext cx="455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91280" y="568800"/>
                          <a:ext cx="38556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240" y="101916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58440" y="373320"/>
                          <a:ext cx="296280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Osnovna šola Tržič, Šolska ulica 7, 4290 Trži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en-GB" w:bidi="ar-SA"/>
                              </w:rPr>
                              <w:t xml:space="preserve"> 04 5971-250; faks 04 5971-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en-GB" w:bidi="ar-SA"/>
                              </w:rPr>
                              <w:t>http://www.ostrzic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ps" descr="Okolju prijazna šol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87720" y="146160"/>
                          <a:ext cx="752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35120" y="0"/>
                          <a:ext cx="21762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05pt;margin-top:5.1pt;width:470.95pt;height:93pt" coordorigin="21,102" coordsize="9419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;top:332;width:1204;height:12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228;top:240;width:717;height:7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267;top:998;width:606;height:6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111,1707" to="9440,1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75;top:690;width:4665;height:12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Osnovna šola Tržič, Šolska ulica 7, 4290 Trži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en-GB" w:bidi="ar-SA"/>
                        </w:rPr>
                        <w:t xml:space="preserve"> 04 5971-250; faks 04 5971-2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en-GB" w:bidi="ar-SA"/>
                        </w:rPr>
                        <w:t>http://www.ostrzic.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ps" stroked="f" o:allowincell="f" style="position:absolute;left:7718;top:332;width:1184;height:121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596;top:102;width:3426;height:58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old">
    <w:name w:val="bol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sl-SI"/>
    </w:rPr>
  </w:style>
  <w:style w:type="paragraph" w:styleId="List">
    <w:name w:val="List"/>
    <w:basedOn w:val="Normal"/>
    <w:pPr>
      <w:ind w:left="283" w:hanging="283"/>
    </w:pPr>
    <w:rPr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pis">
    <w:name w:val="Napis"/>
    <w:basedOn w:val="Normal"/>
    <w:qFormat/>
    <w:pPr>
      <w:jc w:val="both"/>
    </w:pPr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lognaslov">
    <w:name w:val="Slog_naslov"/>
    <w:basedOn w:val="Normal"/>
    <w:qFormat/>
    <w:pPr/>
    <w:rPr>
      <w:rFonts w:ascii="Bookman Old Style" w:hAnsi="Bookman Old Style" w:cs="Bookman Old Style"/>
      <w:b/>
      <w:color w:val="808080"/>
    </w:rPr>
  </w:style>
  <w:style w:type="paragraph" w:styleId="Index1">
    <w:name w:val="Index 1"/>
    <w:basedOn w:val="Normal"/>
    <w:pPr>
      <w:ind w:left="200" w:hanging="200"/>
    </w:pPr>
    <w:rPr>
      <w:sz w:val="18"/>
      <w:szCs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pPr>
      <w:ind w:left="600" w:hanging="200"/>
    </w:pPr>
    <w:rPr>
      <w:sz w:val="18"/>
      <w:szCs w:val="18"/>
    </w:rPr>
  </w:style>
  <w:style w:type="paragraph" w:styleId="Stvarnokazalo4">
    <w:name w:val="Stvarno kazalo 4"/>
    <w:basedOn w:val="Normal"/>
    <w:qFormat/>
    <w:pPr>
      <w:ind w:left="800" w:hanging="200"/>
    </w:pPr>
    <w:rPr>
      <w:sz w:val="18"/>
      <w:szCs w:val="18"/>
    </w:rPr>
  </w:style>
  <w:style w:type="paragraph" w:styleId="Stvarnokazalo5">
    <w:name w:val="Stvarno kazalo 5"/>
    <w:basedOn w:val="Normal"/>
    <w:qFormat/>
    <w:pPr>
      <w:ind w:left="1000" w:hanging="200"/>
    </w:pPr>
    <w:rPr>
      <w:sz w:val="18"/>
      <w:szCs w:val="18"/>
    </w:rPr>
  </w:style>
  <w:style w:type="paragraph" w:styleId="Stvarnokazalo6">
    <w:name w:val="Stvarno kazalo 6"/>
    <w:basedOn w:val="Normal"/>
    <w:qFormat/>
    <w:pPr>
      <w:ind w:left="1200" w:hanging="200"/>
    </w:pPr>
    <w:rPr>
      <w:sz w:val="18"/>
      <w:szCs w:val="18"/>
    </w:rPr>
  </w:style>
  <w:style w:type="paragraph" w:styleId="Stvarnokazalo7">
    <w:name w:val="Stvarno kazalo 7"/>
    <w:basedOn w:val="Normal"/>
    <w:qFormat/>
    <w:pPr>
      <w:ind w:left="1400" w:hanging="200"/>
    </w:pPr>
    <w:rPr>
      <w:sz w:val="18"/>
      <w:szCs w:val="18"/>
    </w:rPr>
  </w:style>
  <w:style w:type="paragraph" w:styleId="Stvarnokazalo8">
    <w:name w:val="Stvarno kazalo 8"/>
    <w:basedOn w:val="Normal"/>
    <w:qFormat/>
    <w:pPr>
      <w:ind w:left="1600" w:hanging="200"/>
    </w:pPr>
    <w:rPr>
      <w:sz w:val="18"/>
      <w:szCs w:val="18"/>
    </w:rPr>
  </w:style>
  <w:style w:type="paragraph" w:styleId="Stvarnokazalo9">
    <w:name w:val="Stvarno kazalo 9"/>
    <w:basedOn w:val="Normal"/>
    <w:qFormat/>
    <w:pPr>
      <w:ind w:left="1800" w:hanging="20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lobesedilazamik2">
    <w:name w:val="Telo besedila - zamik 2"/>
    <w:basedOn w:val="Normal"/>
    <w:qFormat/>
    <w:pPr>
      <w:ind w:left="170" w:hanging="0"/>
    </w:pPr>
    <w:rPr>
      <w:rFonts w:ascii="Comic Sans MS" w:hAnsi="Comic Sans MS" w:cs="Comic Sans MS"/>
      <w:b/>
      <w:bCs/>
      <w:i/>
      <w:iCs/>
      <w:color w:val="FF00FF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38:00Z</dcterms:created>
  <dc:creator>Postaja14</dc:creator>
  <dc:description/>
  <dc:language>en-US</dc:language>
  <cp:lastModifiedBy>Irena Žnidarič</cp:lastModifiedBy>
  <cp:lastPrinted>2010-05-14T08:59:00Z</cp:lastPrinted>
  <dcterms:modified xsi:type="dcterms:W3CDTF">2015-08-30T17:38:00Z</dcterms:modified>
  <cp:revision>2</cp:revision>
  <dc:subject/>
  <dc:title>Ekskurzija na Fakulteto za računalništvo, Ljubljana</dc:title>
</cp:coreProperties>
</file>